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OZNÁMENIE  K URČENIU POPLATKU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sz w:val="20"/>
        </w:rPr>
        <w:t xml:space="preserve">podľa všeobecne záväzného nariadenia obce Spišský Štvrtok  č. 6/2014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2476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YZICKÉ </w:t>
                            </w:r>
                            <w:r>
                              <w:rPr/>
                              <w:t>OSO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9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FYZICKÉ </w:t>
                      </w:r>
                      <w:r>
                        <w:rPr/>
                        <w:t>OSO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spacing w:lineRule="atLeast" w:line="200"/>
        <w:rPr>
          <w:sz w:val="20"/>
        </w:rPr>
      </w:pPr>
      <w:r>
        <w:rPr>
          <w:sz w:val="20"/>
        </w:rPr>
        <w:t xml:space="preserve">o miestnom poplatku za komunálne odpady a drobné stavebné odpady 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spacing w:lineRule="atLeast" w:line="20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/>
        <w:t>Poplatková povinnosť:</w:t>
      </w:r>
      <w:r>
        <w:rPr>
          <w:sz w:val="20"/>
        </w:rPr>
        <w:t xml:space="preserve"> </w:t>
        <w:tab/>
        <w:tab/>
        <w:t>Vznik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948191884"/>
      <w:bookmarkStart w:id="1" w:name="__Fieldmark__0_394819188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>Zmen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948191884"/>
      <w:bookmarkStart w:id="3" w:name="__Fieldmark__1_394819188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>Zánik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948191884"/>
      <w:bookmarkStart w:id="5" w:name="__Fieldmark__2_3948191884"/>
      <w:bookmarkEnd w:id="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804"/>
      </w:tblGrid>
      <w:tr>
        <w:trPr>
          <w:trHeight w:val="330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o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ezvisko  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né číslo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pobytu (ulica, súpisné číslo, PSČ, názov obc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660" w:leader="none"/>
        </w:tabs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spacing w:lineRule="atLeast" w:line="200"/>
        <w:rPr/>
      </w:pPr>
      <w:r>
        <w:rPr/>
        <w:t>Adresa aktuálneho pobytu na území obce Spišský Štvrtok (ulica, súpisné číslo, orientačné čísl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30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átum vzniku poplatkov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innosti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átum zmeny poplatkovej povinnosti  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 zániku poplatkovej povinnosti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spacing w:lineRule="atLeast" w:line="200"/>
        <w:rPr/>
      </w:pPr>
      <w:r>
        <w:rPr>
          <w:sz w:val="20"/>
        </w:rPr>
        <w:t>Osoby, za ktoré preberám poplatkovú povinnosť :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spacing w:lineRule="atLeast" w:line="200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93"/>
        <w:gridCol w:w="3071"/>
      </w:tblGrid>
      <w:tr>
        <w:trPr>
          <w:trHeight w:val="356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eno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 narodenia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  <w:t>Oslobodenie od poplatkovej povinnosti (meno a priezvisko, dôvod, doklad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  <w:tab w:val="left" w:pos="6660" w:leader="none"/>
        </w:tabs>
        <w:spacing w:lineRule="atLeast" w:line="200"/>
        <w:rPr>
          <w:sz w:val="20"/>
        </w:rPr>
      </w:pPr>
      <w:r>
        <w:rPr>
          <w:sz w:val="20"/>
        </w:rPr>
        <w:t>Vyhlasujem, že všetky údaje v ohlásení sú pravdivé a správne.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spacing w:lineRule="atLeast" w:line="200"/>
        <w:rPr>
          <w:sz w:val="20"/>
        </w:rPr>
      </w:pPr>
      <w:r>
        <w:rPr>
          <w:sz w:val="20"/>
        </w:rPr>
        <w:t>V .............................................  dňa ..........................................             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spacing w:lineRule="atLeast" w:line="200"/>
        <w:rPr>
          <w:sz w:val="20"/>
        </w:rPr>
      </w:pPr>
      <w:r>
        <w:rPr>
          <w:sz w:val="20"/>
        </w:rPr>
        <w:tab/>
        <w:tab/>
        <w:t>podpis poplatník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Príloha č. 1 k VZN 6/2014</w:t>
    </w:r>
  </w:p>
  <w:p>
    <w:pPr>
      <w:pStyle w:val="Normal"/>
      <w:pBdr>
        <w:bottom w:val="single" w:sz="4" w:space="1" w:color="000000"/>
      </w:pBdr>
      <w:rPr/>
    </w:pPr>
    <w:r>
      <w:rPr>
        <w:sz w:val="20"/>
        <w:szCs w:val="20"/>
      </w:rPr>
      <w:t>Oznámenie podajte na Obecný úrad, Tatranská 4, 053 14  Spišský Štvr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67"/>
        </w:tabs>
        <w:ind w:left="15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87"/>
        </w:tabs>
        <w:ind w:left="20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47"/>
        </w:tabs>
        <w:ind w:left="26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7"/>
        </w:tabs>
        <w:ind w:left="31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7"/>
        </w:tabs>
        <w:ind w:left="36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47"/>
        </w:tabs>
        <w:ind w:left="4187" w:hanging="144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caps/>
        <w:sz w:val="28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67"/>
        </w:tabs>
        <w:ind w:left="15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87"/>
        </w:tabs>
        <w:ind w:left="20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47"/>
        </w:tabs>
        <w:ind w:left="26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7"/>
        </w:tabs>
        <w:ind w:left="31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7"/>
        </w:tabs>
        <w:ind w:left="36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47"/>
        </w:tabs>
        <w:ind w:left="41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z w:val="28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8D8D8" w:val="clear"/>
      <w:jc w:val="center"/>
    </w:pPr>
    <w:rPr>
      <w:b/>
      <w:bCs/>
      <w:cap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Tundkovn15dku">
    <w:name w:val="Styl 14 b. Tučné Řádkování:  15 řádku"/>
    <w:basedOn w:val="Heading1"/>
    <w:next w:val="Normal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Diplomovka">
    <w:name w:val="diplomovka"/>
    <w:basedOn w:val="Heading1"/>
    <w:next w:val="Normal"/>
    <w:qFormat/>
    <w:pPr>
      <w:numPr>
        <w:ilvl w:val="0"/>
        <w:numId w:val="4"/>
      </w:numPr>
      <w:spacing w:before="0" w:after="120"/>
      <w:outlineLvl w:val="9"/>
    </w:pPr>
    <w:rPr>
      <w:rFonts w:ascii="Times New Roman" w:hAnsi="Times New Roman" w:cs="Times New Roman"/>
      <w:b w:val="false"/>
      <w:sz w:val="28"/>
    </w:rPr>
  </w:style>
  <w:style w:type="paragraph" w:styleId="Styldiplomovkadkovn15dku">
    <w:name w:val="Styl diplomovka + Řádkování:  15 řádku"/>
    <w:basedOn w:val="Diplomovka"/>
    <w:qFormat/>
    <w:pPr>
      <w:numPr>
        <w:ilvl w:val="0"/>
        <w:numId w:val="3"/>
      </w:numPr>
      <w:spacing w:lineRule="auto" w:line="360"/>
    </w:pPr>
    <w:rPr>
      <w:bCs w:val="fals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2:28:00Z</dcterms:created>
  <dc:creator>Bajtosova</dc:creator>
  <dc:description/>
  <cp:keywords/>
  <dc:language>en-US</dc:language>
  <cp:lastModifiedBy>Eva</cp:lastModifiedBy>
  <cp:lastPrinted>2012-11-23T12:51:00Z</cp:lastPrinted>
  <dcterms:modified xsi:type="dcterms:W3CDTF">2014-11-20T11:23:00Z</dcterms:modified>
  <cp:revision>8</cp:revision>
  <dc:subject/>
  <dc:title/>
</cp:coreProperties>
</file>